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ых обсуждений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60409 площадью 485 кв.м, расположенного в  территориальном округе Майская горка г. Архангельска по ул. Кооператив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"хранение автотранспорта: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736874/53f89421bbdaf741eb2d1ecc4ddb4c33/" \l "block_10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ом 4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лассификатора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2.7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9" июня 2020 года по "10" июл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условно разрешенный вид использования земельного участка, расположенного в территориальном округе Майская горка г.Архангельска по ул. Кооперативной, об утверждении схемы расположения земельного участка" 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9" июня 2020 года по "10" июл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0 июн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7 июл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  <w:color w:val="FF00FF"/>
        </w:rPr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HomeUser</dc:creator>
  <dc:description/>
  <cp:keywords/>
  <dc:language>en-US</dc:language>
  <cp:lastModifiedBy>Людмила Юрьевна Березина</cp:lastModifiedBy>
  <dcterms:modified xsi:type="dcterms:W3CDTF">2020-06-19T12:15:00Z</dcterms:modified>
  <cp:revision>9</cp:revision>
  <dc:subject/>
  <dc:title/>
</cp:coreProperties>
</file>